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ULL D'INSCRIPCIO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Youth Cup Sta Susanna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de celebració : 23/04/2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or  Cognom,Nom                        Categ    NºTransporter     Caducitat    NºCurt Trans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VAN KERCKHOVE , SEFF              INFAN      GS-93050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CASANOVAS COLL , JAN              INFAN      GK-51302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CARVACHO SEVILLA , BORJA          INFAN      HP-45156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OLLER RODELLAS , JOEL             INFAN      FC-63175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ROMA SALA , ABRIL                 FINFA      GK-12343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MARTINEZ GROSET , AITOR           INFAN      HS-83617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SANCHEZ FOSSES , AINA             FINFA      GT-61617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AUTET CLAPERA , ABEL              INFAN      HK-71440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MATACÀS SABALLS , ARGIE           INFAN      FR-54267        2023-02-14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GARCIA NOLLA , IRINEU             INFAN      HL-50229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HUESCAR GONZALEZ , ALEIX          INFAN      TS-53531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ALBAREDA GIL , ALEX               INFAN      HP-62204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ROSILLO HUGUET , BERTA            FINFA      GR-36379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GUTIERREZ PEREZ , MARIA           FINFA      HZ-06383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BAGUDANCH PLA , JOANA             FINFA      GS-56644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ROS VILLAR , MARC                 INFAN      HK-76615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VIVO PUIG , MARC                  INFAN      GP-85327        2023-03-14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SANTOS ORTEGA , DANIEL            INFAN      PL-07107        2023-02-14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SUÁREZ REYES , LAIA               FINFA      687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FELIX HEREU , OT                  INFAN      FV-76644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BELMONTE PADILLA , DAVID          INFAN      KT-69088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VALL OLIVA , SANTI                INFAN      FN-58781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TOMÁS CANO , ARNALT               INFAN      KV-01782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MATAMALA GARCIA , DAMIÀ           INFAN      HK-66832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JAVIERRE GONZÁLEZ , MARC          INFAN      CR-37293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BENAVENTE MARCO , FERRAN          INFAN      HZ-87044        caducat   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PERELLON PALACIOS , MAX           INFAN      PH-77533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BAYÉS OMS , OT                    INFAN      TT-84359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FARO VALLVERDÚ , MARC             INFAN      KT-15530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MARJANEDAS TARAFA , ISAAC         INFAN      GL-57438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SURRELL PALLÉS , PAU              INFAN      638             CADUCAT   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MARTINEZ CHIRVECHES , GIL         INFAN      TW-77561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JIMENEZ EGEA , ONA                FINFA      HL-41513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CERES ARTEMAN , ORIOL             INFAN      GN-55390        2023-03-15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GARCIA CASAS , ELOI               INFAN      CW-36438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RUIZ FONT , ERIC                  INFAN      NX-46528        2023-03-01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RODRIGUEZ GINARD , MARIA          FINFA      GG-68570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DANTI BONET , ORIOL               INFAN      GS-62932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PELLICER BINEFA , MARTINA         FINFA      GK-80547        2023-03-05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COMAJOAN CREIXANS , MARTÍ         INFAN      RV-00729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ALVAREZ LIEBANA , IAN             INFAN      HV-21817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PEREA TEIXEIRA , RALPH            INFAN      634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ROURA COMA , MARTÍ                INFAN      HG-21538        2023-03-01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BIGAS I ROS , ADRIÀ               INFAN      TP-91604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CAMPS CLAPERA , MARC              INFAN      HK-28344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YUBERO CASANUEVA , ERIC           INFAN      639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CREUS ROVIRA , ORIOL              INFAN      632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7  RICO COBLES , GERARD              INFAN      HP-24484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9  CANO ALGARRA , ALEIX              INFAN      635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4  VERGARA SÁNCHEZ , NOELIA          FINFA      LH-13521        caducat      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8  RAMOS MATEO , HERNAN              INFAN      637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3  GOMEZ FERNANDEZ , DANIEL          INFAN      628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4  MOLL MORLA , MARC                 INFAN      631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8  HERNANDEZ GOMEZ , NURIA           FINFA      629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9  ADROVER BELTRAN , MIQUEL          INFAN      623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0  DONIS FRAGA , ALEJANDRO           INFAN      625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1  MASCARELL VALLS , LLUC            INFAN      630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2  FERREYRA BELTRAMO , LUCIANO       INFAN      627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3  GARCIA MOLANO , ALVARO            INFAN      633             ____-__-__*** -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4  FORNES JOFRE , MARC               INFAN      636             ____-__-__*** -    0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Total corredors inscrits : 60</w:t>
      </w:r>
    </w:p>
    <w:sectPr>
      <w:type w:val="nextPage"/>
      <w:pgSz w:w="11906" w:h="16838"/>
      <w:pgMar w:left="9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7:00Z</dcterms:created>
  <dc:creator>curses | Federació Catalana de Ciclisme</dc:creator>
  <dc:description/>
  <cp:keywords/>
  <dc:language>en-US</dc:language>
  <cp:lastModifiedBy>curses | Federació Catalana de Ciclisme</cp:lastModifiedBy>
  <dcterms:modified xsi:type="dcterms:W3CDTF">2022-04-22T16:57:00Z</dcterms:modified>
  <cp:revision>2</cp:revision>
  <dc:subject/>
  <dc:title/>
</cp:coreProperties>
</file>